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5.04.2022 г. период поставки:  май - июль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3-10мм. 4-10 мм.  -7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3-10мм. 4-10 мм.  -7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04-18T10:18:00Z</dcterms:modified>
  <cp:revision>81</cp:revision>
  <dc:subject/>
  <dc:title>Тендерная заявка  №1</dc:title>
</cp:coreProperties>
</file>